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>Załącznik nr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dnia 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OŚWIADCZENIE  O  NIEPODLEGANIU  WYKLUCZENIU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 POSTĘPOWANI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Przystępując do postępowania o zamówienie publiczne na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4"/>
        </w:rPr>
        <w:tab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nie podlegam/my  wykluczeniu z postępowania o udzielenie zamówienia na podstawie art. 24 ust. 1 i 2 ustawy z dn. 29.01.2004r. Prawo zamówień publicznych / Dz.U. nr 19 poz. 177 z późn. zmianami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</w:rPr>
        <w:t>podpis osoby uprawnionej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7:37:00Z</dcterms:created>
  <dc:creator>J.Piasek</dc:creator>
  <dc:description/>
  <dc:language>en-US</dc:language>
  <cp:lastModifiedBy>Grażyna</cp:lastModifiedBy>
  <cp:lastPrinted>2007-05-02T12:19:00Z</cp:lastPrinted>
  <dcterms:modified xsi:type="dcterms:W3CDTF">2007-06-01T07:37:00Z</dcterms:modified>
  <cp:revision>2</cp:revision>
  <dc:subject/>
  <dc:title/>
</cp:coreProperties>
</file>